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Lí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VĂN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NHƯ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THUẬN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án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PHƯƠ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NAM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DƯƠ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VINH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ý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VÂN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HƯ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THƯ H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THẮM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á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HOA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PHƯỢNG SI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C HỒ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nh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PHÚC IT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PHÚC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ANH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PHƯỢ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HẠNH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PHƯƠNG V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ăn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LO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HIẾU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KIÊN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ử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HƯƠ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Địa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TRƯỜ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Tí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NHUNG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TẬY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Ngữ - 11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ường THCS VÀ THPT PHẠM NGŨ LÃ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ăm học 2016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iáo viên ĐẠI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Thực hiện từ ngày 01 tháng 08 năm 2016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2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1A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0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0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1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1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0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0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2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1A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1A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D - 11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60"/>
      <w:footerReference w:type="default" r:id="rId61"/>
      <w:type w:val="nextPage"/>
      <w:pgSz w:orient="landscape" w:w="11906" w:h="8391"/>
      <w:pgMar w:left="576" w:right="576" w:gutter="0" w:header="0" w:top="576" w:footer="0" w:bottom="576"/>
      <w:pgBorders w:display="allPages" w:offsetFrom="page">
        <w:top w:val="single" w:sz="4" w:space="23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eastAsia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24:00Z</dcterms:created>
  <dc:creator/>
  <dc:description/>
  <cp:keywords/>
  <dc:language>en-US</dc:language>
  <cp:lastModifiedBy/>
  <dcterms:modified xsi:type="dcterms:W3CDTF">2016-07-31T07:24:00Z</dcterms:modified>
  <cp:revision>1</cp:revision>
  <dc:subject/>
  <dc:title/>
</cp:coreProperties>
</file>